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727710</wp:posOffset>
            </wp:positionV>
            <wp:extent cx="7560310" cy="2790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  <w:bookmarkStart w:id="0" w:name="_Hlk110852153"/>
      <w:bookmarkStart w:id="1" w:name="_Hlk110852153"/>
      <w:bookmarkEnd w:id="1"/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  <w:bookmarkStart w:id="2" w:name="_Hlk110511657"/>
      <w:bookmarkStart w:id="3" w:name="_Hlk110511657"/>
      <w:bookmarkEnd w:id="3"/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eastAsia="Helvetica" w:cs="Helvetica" w:ascii="Helvetica" w:hAnsi="Helvetica"/>
          <w:b/>
          <w:color w:val="0D0D0D"/>
          <w:sz w:val="32"/>
          <w:szCs w:val="32"/>
        </w:rPr>
        <w:t xml:space="preserve">       </w:t>
      </w:r>
      <w:r>
        <w:rPr>
          <w:rFonts w:cs="Helvetica" w:ascii="Helvetica" w:hAnsi="Helvetica"/>
          <w:b/>
          <w:color w:val="0D0D0D"/>
          <w:sz w:val="32"/>
          <w:szCs w:val="32"/>
        </w:rPr>
        <w:t xml:space="preserve">FY1 Foundation Learning Programme </w:t>
      </w:r>
      <w:r>
        <w:rPr>
          <w:rFonts w:cs="Helvetica" w:ascii="Helvetica" w:hAnsi="Helvetica"/>
          <w:b/>
          <w:sz w:val="32"/>
          <w:szCs w:val="32"/>
        </w:rPr>
        <w:t>Core Teaching</w:t>
      </w:r>
      <w:r>
        <w:rPr>
          <w:rFonts w:cs="Helvetica" w:ascii="Helvetica" w:hAnsi="Helvetica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FF0000"/>
          <w:sz w:val="44"/>
          <w:szCs w:val="44"/>
        </w:rPr>
      </w:pPr>
      <w:r>
        <w:rPr>
          <w:rFonts w:cs="Helvetica" w:ascii="Helvetica" w:hAnsi="Helvetica"/>
          <w:b/>
          <w:color w:val="FF0000"/>
          <w:sz w:val="44"/>
          <w:szCs w:val="44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808080"/>
          <w:sz w:val="22"/>
          <w:szCs w:val="22"/>
        </w:rPr>
        <w:t>August 2023 – July 2024</w:t>
      </w:r>
    </w:p>
    <w:p>
      <w:pPr>
        <w:pStyle w:val="Normal"/>
        <w:tabs>
          <w:tab w:val="clear" w:pos="720"/>
          <w:tab w:val="left" w:pos="6298" w:leader="none"/>
        </w:tabs>
        <w:rPr>
          <w:rFonts w:ascii="Helvetica" w:hAnsi="Helvetica" w:cs="Helvetica"/>
          <w:b/>
          <w:b/>
          <w:color w:val="FF66FF"/>
          <w:sz w:val="22"/>
          <w:szCs w:val="22"/>
        </w:rPr>
      </w:pPr>
      <w:r>
        <w:rPr>
          <w:rFonts w:cs="Helvetica" w:ascii="Helvetica" w:hAnsi="Helvetica"/>
          <w:b/>
          <w:color w:val="808080"/>
          <w:sz w:val="22"/>
          <w:szCs w:val="22"/>
        </w:rPr>
        <w:t xml:space="preserve">Every </w:t>
      </w:r>
      <w:r>
        <w:rPr>
          <w:rFonts w:cs="Helvetica" w:ascii="Helvetica" w:hAnsi="Helvetica"/>
          <w:b/>
          <w:color w:val="FF66FF"/>
          <w:sz w:val="22"/>
          <w:szCs w:val="22"/>
        </w:rPr>
        <w:t>Tuesday</w:t>
      </w:r>
      <w:r>
        <w:rPr>
          <w:rFonts w:cs="Helvetica" w:ascii="Helvetica" w:hAnsi="Helvetica"/>
          <w:b/>
          <w:color w:val="808080"/>
          <w:sz w:val="22"/>
          <w:szCs w:val="22"/>
        </w:rPr>
        <w:t xml:space="preserve">, 1.00 – 2.00 pm at the Education Centre, </w:t>
      </w:r>
      <w:r>
        <w:rPr>
          <w:rFonts w:cs="Helvetica" w:ascii="Helvetica" w:hAnsi="Helvetica"/>
          <w:b/>
          <w:color w:val="FF66FF"/>
          <w:sz w:val="22"/>
          <w:szCs w:val="22"/>
        </w:rPr>
        <w:t>Eastbourne DGH</w:t>
      </w:r>
    </w:p>
    <w:p>
      <w:pPr>
        <w:pStyle w:val="Normal"/>
        <w:tabs>
          <w:tab w:val="clear" w:pos="720"/>
          <w:tab w:val="left" w:pos="6298" w:leader="none"/>
        </w:tabs>
        <w:rPr>
          <w:rFonts w:ascii="Helvetica" w:hAnsi="Helvetica" w:cs="Helvetica"/>
          <w:b/>
          <w:b/>
          <w:color w:val="FF66FF"/>
          <w:sz w:val="22"/>
          <w:szCs w:val="22"/>
        </w:rPr>
      </w:pPr>
      <w:r>
        <w:rPr>
          <w:rFonts w:cs="Helvetica" w:ascii="Helvetica" w:hAnsi="Helvetica"/>
          <w:b/>
          <w:color w:val="FF66FF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LEGEND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color w:val="0000FF"/>
          <w:sz w:val="22"/>
          <w:szCs w:val="22"/>
          <w:shd w:fill="F4B083" w:val="clear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shd w:fill="F4B083" w:val="clear"/>
        </w:rPr>
        <w:t>Amber</w:t>
      </w:r>
      <w:r>
        <w:rPr>
          <w:rFonts w:cs="Helvetica" w:ascii="Helvetica" w:hAnsi="Helvetica"/>
          <w:b/>
          <w:bCs/>
          <w:sz w:val="22"/>
          <w:szCs w:val="22"/>
        </w:rPr>
        <w:t xml:space="preserve">=contacted but not confirmed </w:t>
      </w:r>
      <w:r>
        <w:rPr>
          <w:rFonts w:cs="Helvetica" w:ascii="Helvetica" w:hAnsi="Helvetica"/>
          <w:b/>
          <w:bCs/>
          <w:sz w:val="22"/>
          <w:szCs w:val="22"/>
          <w:shd w:fill="99FF99" w:val="clear"/>
        </w:rPr>
        <w:t>Green</w:t>
      </w:r>
      <w:r>
        <w:rPr>
          <w:rFonts w:cs="Helvetica" w:ascii="Helvetica" w:hAnsi="Helvetica"/>
          <w:b/>
          <w:bCs/>
          <w:sz w:val="22"/>
          <w:szCs w:val="22"/>
        </w:rPr>
        <w:t xml:space="preserve">= confirmed </w:t>
      </w:r>
      <w:r>
        <w:rPr>
          <w:rFonts w:cs="Helvetica" w:ascii="Helvetica" w:hAnsi="Helvetica"/>
          <w:b/>
          <w:bCs/>
          <w:sz w:val="22"/>
          <w:szCs w:val="22"/>
          <w:shd w:fill="7F7F7F" w:val="clear"/>
        </w:rPr>
        <w:t>Grey</w:t>
      </w:r>
      <w:r>
        <w:rPr>
          <w:rFonts w:cs="Helvetica" w:ascii="Helvetica" w:hAnsi="Helvetica"/>
          <w:b/>
          <w:bCs/>
          <w:sz w:val="22"/>
          <w:szCs w:val="22"/>
        </w:rPr>
        <w:t>=months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55"/>
        <w:gridCol w:w="2457"/>
        <w:gridCol w:w="1417"/>
        <w:gridCol w:w="1560"/>
      </w:tblGrid>
      <w:tr>
        <w:trPr>
          <w:trHeight w:val="507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33333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Helvetica" w:ascii="Helvetica" w:hAnsi="Helvetica"/>
                <w:b/>
                <w:sz w:val="20"/>
                <w:szCs w:val="20"/>
              </w:rPr>
              <w:t>Date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33333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pic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33333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peaker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33333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ugus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otation 1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8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dowing Week – No teach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mental   Inductions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Intro into Mental health Act for Junior Doctors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omi Philpott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173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08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escribing support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Jane Star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15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pioids prescribing (emailed 21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June)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r. G. Well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3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8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8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MA Sponsored Lunch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Hayward</w:t>
            </w:r>
          </w:p>
        </w:tc>
        <w:tc>
          <w:tcPr>
            <w:tcW w:w="14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-13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ra Hamp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ra Hamp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 of Life care/Breaking bad ne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ne Winter</w:t>
            </w:r>
          </w:p>
        </w:tc>
        <w:tc>
          <w:tcPr>
            <w:tcW w:w="14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ption repor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celled due to Clinic day for Mr. Yousef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eed You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led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8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listic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x due to interview day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ul Gosling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led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1/09/202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(Friday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ath Certification / Coroner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lan Craze/Mel O'Brie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5/09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iabetes emergencies, hyperglycaemia &amp; hypoglycaemia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ona Leggett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ead Inpatient specialist nurs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07/09/2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(THURSDAY)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afeguarding/Think family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Webinar + My learn module to be completed 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Room needed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  <w:t>Anticoagulant prescrib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Cancelled due to personal emergency of Dr. Elzein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shd w:fill="FFFFFF" w:val="clear"/>
              </w:rPr>
              <w:t>rescheduled 05/03/2023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  <w:t>Dr A. Elz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13:30-14: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ra Hamp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lozapine, Mental Health Medicine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 Brooks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-15.0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/09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ient f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x due to str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e 09/01/2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rse (Elaine ELLIS)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173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microbial steward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Speaker unable to attend to be rescheduled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05/10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D. 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idou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listic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 Gosling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4:3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EDNES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in management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ssica Spiteri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hn Cook  Room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ed to reschedule due to Drs Strikes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ian Brent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microbial steward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D. Amoiridou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ssel Health Preservation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ham Howard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CAN HOUSE TR.2</w:t>
            </w:r>
          </w:p>
        </w:tc>
      </w:tr>
      <w:tr>
        <w:trPr>
          <w:trHeight w:val="173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co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jaya Chadalavada Confirmed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stic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Gosling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4:3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/10/202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kshop 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en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Aktham Nahas (Nicola)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00-14:00   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Rannie Na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_Hlk117583491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31/10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tal Health Anx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A. Naito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ams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ian Brent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listic Session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 Gosling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4:3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E training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ence Mpofu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-14:50</w:t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/11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Basics of Health Emergency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eparednes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ke Blackwell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29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ute abdomen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Al-Robai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C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 Feedback Session Combined FY1+FY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ch inclu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Fellow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Theatre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ry Simulation S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on (AM) &amp; PM) x 8 EDGH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Team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-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mulation room 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262626"/>
                <w:sz w:val="20"/>
                <w:szCs w:val="20"/>
              </w:rPr>
              <w:t>Rotation 2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D96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F7F7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</w:rPr>
              <w:t>December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262626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5/12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NO teach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Departmental Inductions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/12/2023 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Insulin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Fiona Leggett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Helvetica" w:ascii="Helvetica" w:hAnsi="Helvetica"/>
                <w:b/>
                <w:bCs/>
                <w:color w:val="0D0D0D"/>
                <w:sz w:val="20"/>
                <w:szCs w:val="20"/>
                <w:highlight w:val="red"/>
              </w:rPr>
              <w:t>19/12/2023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highlight w:val="red"/>
              </w:rPr>
              <w:t>NO Teaching –Christmas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highlight w:val="red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D0D0D"/>
                <w:sz w:val="20"/>
                <w:szCs w:val="20"/>
                <w:highlight w:val="red"/>
              </w:rPr>
            </w:pPr>
            <w:r>
              <w:rPr>
                <w:rFonts w:cs="Helvetica" w:ascii="Helvetica" w:hAnsi="Helvetica"/>
                <w:color w:val="0D0D0D"/>
                <w:sz w:val="20"/>
                <w:szCs w:val="20"/>
                <w:highlight w:val="red"/>
              </w:rPr>
              <w:t>26/12/20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  <w:t xml:space="preserve">NO Teaching – Christmas Bre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highlight w:val="red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highlight w:val="red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D0D0D"/>
                <w:sz w:val="20"/>
                <w:szCs w:val="20"/>
                <w:highlight w:val="red"/>
              </w:rPr>
            </w:pPr>
            <w:r>
              <w:rPr>
                <w:rFonts w:cs="Helvetica" w:ascii="Helvetica" w:hAnsi="Helvetica"/>
                <w:color w:val="0D0D0D"/>
                <w:sz w:val="20"/>
                <w:szCs w:val="20"/>
                <w:highlight w:val="red"/>
              </w:rPr>
              <w:t>02/01/20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  <w:t>NO Teaching New Year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highlight w:val="red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01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ticoagulant Prescribing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hd w:fill="A8D08D" w:val="clea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r A Elzei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:30-15:00 </w:t>
            </w:r>
          </w:p>
        </w:tc>
        <w:tc>
          <w:tcPr>
            <w:tcW w:w="15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Holistic Session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aul Gosl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01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ry Simulation S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on (AM) &amp; PM) x 8 EDGH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Team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-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mulation room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al Card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Prof. Patel – cancell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essandra Cantaloni 05/03/24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:00-14:00 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rhythmias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atel – re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hika Sketty 05/02/24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01/20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motional Burden Surrounding Death &amp; Dying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ham Atfield- rescheduled for 31/1/24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01/20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te Medicine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Elrokh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motional Burden Surrounding Death &amp; Dying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ham Atfield – to be rescheduled – 12/03/24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Theatr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G Webinar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hika Shetty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s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sel Health Preser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ham Howard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Jaundiced Patient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Dr Masoodi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02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s/Q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Do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guide QIP (15 mins)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ma Moore &amp; Pauline A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th High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yce Chan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3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—14:15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can House Training Room 1 (booked 12-15:00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eers workshop – Cancelled due to Strike – 16/04/24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a St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:00-14:30 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ating Disord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8D08D" w:val="clear"/>
              </w:rPr>
              <w:t>Acute Coronary Syndrome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Dr DiFrances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8D08D" w:val="clear"/>
                <w:lang w:val="it-IT"/>
              </w:rPr>
              <w:t>Prof Patel Team - Alessandra Cantaloni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theatre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03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ozapine Prescrib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he Emotional Burden Surrounding Death &amp; Dying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 Br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ham Atfield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es &amp; TIAS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 B O’Neill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ry Simulation S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on (AM) &amp; PM) x 8 EDGH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Te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-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mulation room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  <w:r>
              <w:rPr>
                <w:rFonts w:cs="Arial" w:ascii="Arial" w:hAnsi="Arial"/>
                <w:sz w:val="20"/>
                <w:szCs w:val="20"/>
              </w:rPr>
              <w:t>27/03/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cus/feedback FY1+FY2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Fellow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theatre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tation 3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 teach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mental   Inductions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04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8D08D" w:val="clear"/>
              </w:rPr>
              <w:t>Blood transfusion fo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he High BM Bleep and Insulin Use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ire Fox-Wil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r Naina Skari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:00-14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/04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on Fractures &amp; Early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Careers Worksh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 Scarlett McN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Lisa St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:00-14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3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/04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tting/Unconscious Pat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y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Utham Shan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Vaughan (SPFT)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:00-15:00 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bookmarkStart w:id="7" w:name="_Hlk123808202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  <w:t>30/04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ammatory Bowel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Research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 Sebasti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ny Boxall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15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dnesday01/05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 Surgical Problems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B Al-Robai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05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s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Botros/ Dr Alexander??? To confi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Nahas???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op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lty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 R Nahas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– 15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ient Flow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rsty Ford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V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i Davis - Teams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a Hampson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/05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life as a F2 – Moving from F1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 Hughes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a Hampson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WEEK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MAY NO TEACHING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E TO 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CP 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DLINE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  <w:r>
              <w:rPr>
                <w:rFonts w:cs="Arial" w:ascii="Arial" w:hAnsi="Arial"/>
                <w:sz w:val="20"/>
                <w:szCs w:val="20"/>
              </w:rPr>
              <w:t xml:space="preserve"> 05/06/2024</w:t>
            </w:r>
          </w:p>
        </w:tc>
        <w:tc>
          <w:tcPr>
            <w:tcW w:w="3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1+FY2 QIP (Audit)</w:t>
            </w:r>
          </w:p>
        </w:tc>
        <w:tc>
          <w:tcPr>
            <w:tcW w:w="2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7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Theatr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us/Feedback group FY1+FY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Theatre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Reserve: Neurological /Parkinson Becky Mitcher and Mike Stott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333333" w:shadow="1"/>
        <w:left w:val="single" w:sz="4" w:space="24" w:color="333333" w:shadow="1"/>
        <w:bottom w:val="single" w:sz="4" w:space="24" w:color="333333" w:shadow="1"/>
        <w:right w:val="single" w:sz="4" w:space="24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C9C9C9"/>
        <w:sz w:val="18"/>
        <w:szCs w:val="18"/>
      </w:rPr>
    </w:pPr>
    <w:r>
      <w:rPr>
        <w:rFonts w:cs="Calibri" w:ascii="Calibri" w:hAnsi="Calibri"/>
        <w:color w:val="C9C9C9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C9C9C9"/>
      </w:rPr>
      <w:instrText xml:space="preserve"> FILENAME \p </w:instrText>
    </w:r>
    <w:r>
      <w:rPr>
        <w:sz w:val="18"/>
        <w:szCs w:val="18"/>
        <w:rFonts w:cs="Calibri" w:ascii="Calibri" w:hAnsi="Calibri"/>
        <w:color w:val="C9C9C9"/>
      </w:rPr>
      <w:fldChar w:fldCharType="separate"/>
    </w:r>
    <w:r>
      <w:rPr>
        <w:sz w:val="18"/>
        <w:szCs w:val="18"/>
        <w:rFonts w:cs="Calibri" w:ascii="Calibri" w:hAnsi="Calibri"/>
        <w:color w:val="C9C9C9"/>
      </w:rPr>
      <w:t>/tmp/in/input.doc</w:t>
    </w:r>
    <w:r>
      <w:rPr>
        <w:sz w:val="18"/>
        <w:szCs w:val="18"/>
        <w:rFonts w:cs="Calibri" w:ascii="Calibri" w:hAnsi="Calibri"/>
        <w:color w:val="C9C9C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3:00Z</dcterms:created>
  <dc:creator>NHS</dc:creator>
  <dc:description/>
  <cp:keywords/>
  <dc:language>en-US</dc:language>
  <cp:lastModifiedBy>GEOGHEGAN, Angela (EAST SUSSEX HEALTHCARE NHS TRUST)</cp:lastModifiedBy>
  <cp:lastPrinted>2023-10-04T15:07:00Z</cp:lastPrinted>
  <dcterms:modified xsi:type="dcterms:W3CDTF">2024-04-12T14:23:00Z</dcterms:modified>
  <cp:revision>2</cp:revision>
  <dc:subject/>
  <dc:title>F1 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486387</vt:r8>
  </property>
  <property fmtid="{D5CDD505-2E9C-101B-9397-08002B2CF9AE}" pid="3" name="_AuthorEmail">
    <vt:lpwstr>Muhammad.Rahmani@esht.nhs.uk</vt:lpwstr>
  </property>
  <property fmtid="{D5CDD505-2E9C-101B-9397-08002B2CF9AE}" pid="4" name="_AuthorEmailDisplayName">
    <vt:lpwstr>Rahmani Muhammad (East Sussex Hospitals Trust)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