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>Home chronic Respiratory Failure &amp;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>Non-Invasive Ventilation Service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>Contact Number: 07989 227375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>Dr Simon Merritt: Lead consultant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>Laura Harrup: NIV service lead Nurse</w:t>
      </w:r>
    </w:p>
    <w:p>
      <w:pPr>
        <w:pStyle w:val="Normal"/>
        <w:rPr/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>Penny Webster: senior physiotherapist</w:t>
      </w:r>
    </w:p>
    <w:p>
      <w:pPr>
        <w:pStyle w:val="Normal"/>
        <w:rPr>
          <w:rStyle w:val="IntenseEmphasis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IntenseEmphasis"/>
          <w:i w:val="false"/>
          <w:iCs w:val="false"/>
          <w:color w:val="00000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esht.hmvs@nhs.net</w:t>
        </w:r>
      </w:hyperlink>
    </w:p>
    <w:p>
      <w:pPr>
        <w:pStyle w:val="Normal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Style w:val="IntenseEmphasis"/>
          <w:rFonts w:eastAsia="Calibri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kern w:val="2"/>
          <w:sz w:val="20"/>
          <w:szCs w:val="20"/>
          <w:lang w:eastAsia="en-US"/>
        </w:rPr>
      </w:pPr>
      <w:r>
        <w:rPr>
          <w:rFonts w:eastAsia="Calibri" w:cs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/>
          <w:b/>
          <w:bCs/>
          <w:kern w:val="2"/>
          <w:sz w:val="22"/>
          <w:szCs w:val="22"/>
          <w:lang w:eastAsia="en-US"/>
        </w:rPr>
        <w:t xml:space="preserve">Local chronic type 2 respiratory and NIV service.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  <w:t>The local home NIV service is a small team consisting of a consultant, nurse and physiotherapist. We offer support to patients with chronic type 2 respiratory failure, who have a GP within Hastings, Rother and Eastbourne, Hailsham, Seaford CCGs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  <w:t xml:space="preserve">We cannot support complex patients such as those with spinal injuries, those who need a cough assist and those needing trachy ventilation.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kern w:val="2"/>
          <w:sz w:val="18"/>
          <w:szCs w:val="18"/>
          <w:lang w:eastAsia="en-US"/>
        </w:rPr>
      </w:pPr>
      <w:r>
        <w:rPr>
          <w:rFonts w:eastAsia="Calibri" w:cs="Arial"/>
          <w:kern w:val="2"/>
          <w:sz w:val="18"/>
          <w:szCs w:val="18"/>
          <w:lang w:eastAsia="en-US"/>
        </w:rPr>
        <w:t xml:space="preserve">We do not offer CPAP, this is provided by the sleep studies unit at the Conquest hospital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18"/>
          <w:szCs w:val="18"/>
          <w:lang w:eastAsia="en-US"/>
        </w:rPr>
        <w:t xml:space="preserve">NIV is usually offered to patients found to be in type 2 respiratory failure (T2RF). Indications for this are </w:t>
      </w:r>
      <w:r>
        <w:rPr>
          <w:rFonts w:eastAsia="Calibri" w:cs="Arial"/>
          <w:b/>
          <w:bCs/>
          <w:kern w:val="2"/>
          <w:sz w:val="18"/>
          <w:szCs w:val="18"/>
          <w:lang w:eastAsia="en-US"/>
        </w:rPr>
        <w:t>raised Co2, and normal/ low hCo3 in acute T2RF, and high in chronic T2RF</w:t>
      </w:r>
      <w:r>
        <w:rPr>
          <w:rFonts w:eastAsia="Calibri" w:cs="Arial"/>
          <w:kern w:val="2"/>
          <w:sz w:val="18"/>
          <w:szCs w:val="18"/>
          <w:lang w:eastAsia="en-US"/>
        </w:rPr>
        <w:t xml:space="preserve"> on blood gases, and symptoms</w:t>
      </w:r>
      <w:r>
        <w:rPr>
          <w:rFonts w:eastAsia="Calibri" w:cs="Arial"/>
          <w:b/>
          <w:bCs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/>
          <w:kern w:val="2"/>
          <w:sz w:val="18"/>
          <w:szCs w:val="18"/>
          <w:lang w:eastAsia="en-US"/>
        </w:rPr>
        <w:t>such as:</w:t>
      </w:r>
      <w:r>
        <w:rPr>
          <w:rFonts w:eastAsia="Calibri" w:cs="Arial"/>
          <w:b/>
          <w:bCs/>
          <w:kern w:val="2"/>
          <w:sz w:val="18"/>
          <w:szCs w:val="18"/>
          <w:lang w:eastAsia="en-US"/>
        </w:rPr>
        <w:t xml:space="preserve"> Drowsiness, Confusion, Asterixis, Malar flush, Headaches, Shortness of breath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kern w:val="2"/>
          <w:sz w:val="18"/>
          <w:szCs w:val="18"/>
          <w:lang w:eastAsia="en-US"/>
        </w:rPr>
        <w:t xml:space="preserve">Medical history is also an important part of assessment, as people with certain medical conditions are more likely to experience T2RF. These include those with: </w:t>
      </w:r>
      <w:r>
        <w:rPr>
          <w:rFonts w:eastAsia="Calibri" w:cs="Arial"/>
          <w:b/>
          <w:bCs/>
          <w:kern w:val="2"/>
          <w:sz w:val="18"/>
          <w:szCs w:val="18"/>
          <w:lang w:eastAsia="en-US"/>
        </w:rPr>
        <w:t>COPD, OSA/OHS, people with neuromuscular conditions such as MN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o confirm this diagnosis an ABG MUST be undertaken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144145</wp:posOffset>
                </wp:positionV>
                <wp:extent cx="1615440" cy="9455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acute NIV protocols during admission, which can be found on the respiratory 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74.45pt;mso-wrap-distance-left:9.05pt;mso-wrap-distance-right:9.05pt;mso-wrap-distance-top:3.6pt;mso-wrap-distance-bottom:3.6pt;margin-top:11.3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llow acute NIV protocols during admission, which can be found on the respiratory w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115570</wp:posOffset>
                </wp:positionV>
                <wp:extent cx="2009140" cy="183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tients requiring acute NIV are usually commenced on the respiratory wards or ITU. They can be commenced on acute NIV in A&amp;E, but they must be transferred to Baird ward (Conquest), or Westham (EDGH) or ITU to continue this therap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44.45pt;mso-wrap-distance-left:9.05pt;mso-wrap-distance-right:9.05pt;mso-wrap-distance-top:3.6pt;mso-wrap-distance-bottom:3.6pt;margin-top:9.1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tients requiring acute NIV are usually commenced on the respiratory wards or ITU. They can be commenced on acute NIV in A&amp;E, but they must be transferred to Baird ward (Conquest), or Westham (EDGH) or ITU to continue this therap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227076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57065</wp:posOffset>
                </wp:positionH>
                <wp:positionV relativeFrom="paragraph">
                  <wp:posOffset>138430</wp:posOffset>
                </wp:positionV>
                <wp:extent cx="2129790" cy="1341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ral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U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 completed using the referral form on esearcher and sending this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esht.hmvs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erbal/ telephone/ emails with no referral/incomplete forms will not be accep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5.65pt;mso-wrap-distance-left:9.05pt;mso-wrap-distance-right:9.05pt;mso-wrap-distance-top:3.6pt;mso-wrap-distance-bottom:3.6pt;margin-top:10.9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ral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MUST</w:t>
                      </w:r>
                      <w:r>
                        <w:rPr>
                          <w:sz w:val="20"/>
                          <w:szCs w:val="20"/>
                        </w:rPr>
                        <w:t xml:space="preserve"> be completed using the referral form on esearcher and sending this to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esht.hmvs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Verbal/ telephone/ emails with no referral/incomplete forms will not be accept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24460</wp:posOffset>
                </wp:positionV>
                <wp:extent cx="2174240" cy="694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 home service NIV flow chart which is available on respiratory wards for discharge plan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7pt;mso-wrap-distance-left:9.05pt;mso-wrap-distance-right:9.05pt;mso-wrap-distance-top:3.6pt;mso-wrap-distance-bottom:3.6pt;margin-top:9.8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llow home service NIV flow chart which is available on respiratory wards for discharge plan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867535" cy="1187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964" w:right="964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444750" cy="2222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t.hmvs@nhs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sht.hmvs@nhs.net" TargetMode="External"/><Relationship Id="rId5" Type="http://schemas.openxmlformats.org/officeDocument/2006/relationships/hyperlink" Target="mailto:esht.hmvs@nhs.ne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0:00Z</dcterms:created>
  <dc:creator>Toth</dc:creator>
  <dc:description/>
  <cp:keywords/>
  <dc:language>en-US</dc:language>
  <cp:lastModifiedBy>Parslow Victoria (East Sussex Healthcare)</cp:lastModifiedBy>
  <cp:lastPrinted>2024-01-17T10:41:00Z</cp:lastPrinted>
  <dcterms:modified xsi:type="dcterms:W3CDTF">2025-07-03T08:40:00Z</dcterms:modified>
  <cp:revision>2</cp:revision>
  <dc:subject/>
  <dc:title>Conquest Hospital - Official Letterhead</dc:title>
</cp:coreProperties>
</file>