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FOI REF: 25/114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EDOM OF INFORMATION AC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m responding to your request for information under the Freedom of Information Act.  The answers to your specific question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am writing to request the following information regarding the datacentre(s) maintained by your NHS Tru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Which technology vendors provide the trusts primary data storage arrays? 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ab/>
        <w:t>E.g Dell/Netapp/Tintri/Pure Storage/HPE//Nutanix etc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color w:val="0070C0"/>
        </w:rPr>
        <w:t>Our SANs are a mixture of 4 older units and 3 newer. The newer arrays are all from Pure Storage and the older are Tegile (Tintri / Western Digital)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2.</w:t>
        <w:tab/>
        <w:t>What is the size in Terabytes of the primary storage environment?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355TB approximately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3.</w:t>
        <w:tab/>
        <w:t>When does the current support contract expire on the primary data storage arrays?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color w:val="0070C0"/>
        </w:rPr>
      </w:pPr>
      <w:r>
        <w:rPr>
          <w:b/>
          <w:bCs/>
        </w:rPr>
        <w:tab/>
      </w:r>
      <w:r>
        <w:rPr>
          <w:color w:val="0070C0"/>
        </w:rPr>
        <w:t>March 2025 &amp; July 2025 &amp; September 2026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What data storage array technology does the trust use to house the PACS environment? </w:t>
      </w:r>
    </w:p>
    <w:p>
      <w:pPr>
        <w:pStyle w:val="Normal"/>
        <w:ind w:left="85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851" w:hanging="0"/>
        <w:jc w:val="both"/>
        <w:rPr/>
      </w:pPr>
      <w:bookmarkStart w:id="0" w:name="_Hlk190865530"/>
      <w:bookmarkEnd w:id="0"/>
      <w:r>
        <w:rPr>
          <w:color w:val="0070C0"/>
        </w:rPr>
        <w:t>We do not hold this information as it is held by our supplier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1" w:name="_Hlk190865530"/>
      <w:bookmarkStart w:id="2" w:name="_Hlk190865530"/>
      <w:bookmarkEnd w:id="2"/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5.</w:t>
        <w:tab/>
        <w:t>What is the size in Terabytes of the PACS storage environment?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We do not hold this information as it is held by our supplier.</w:t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851" w:hanging="851"/>
        <w:jc w:val="right"/>
        <w:rPr>
          <w:color w:val="000000"/>
        </w:rPr>
      </w:pPr>
      <w:r>
        <w:rPr>
          <w:color w:val="000000"/>
        </w:rPr>
        <w:t>Cont…/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6.</w:t>
        <w:tab/>
        <w:t>When does the current support contract expires on the primary storage arrays?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March 2025 &amp; July 2025 &amp; September 2026.</w:t>
      </w:r>
    </w:p>
    <w:p>
      <w:pPr>
        <w:pStyle w:val="Normal"/>
        <w:ind w:left="851" w:hanging="13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Which PACS provider does the trust use?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Sectra PACS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8.</w:t>
        <w:tab/>
        <w:t>What Electronic Patient Record technology does the trust use?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Nervecentre is the supplier hosted in our Cloud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9.</w:t>
        <w:tab/>
        <w:t>Which backup technology does the trust use? E.g Veeam, Commvault, Rubrik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Veeam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10.</w:t>
        <w:tab/>
        <w:t>When does the current support contract expire on the backup technology?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>September 2026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1.</w:t>
        <w:tab/>
        <w:t>Do you use public cloud storage? - Azure/AWS/Google Cloud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color w:val="0070C0"/>
        </w:rPr>
        <w:t>Yes, Azure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2.</w:t>
        <w:tab/>
        <w:t xml:space="preserve">Does the trust have any stateless applications?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ab/>
      </w:r>
      <w:r>
        <w:rPr>
          <w:color w:val="0070C0"/>
        </w:rPr>
        <w:t>Yes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3.</w:t>
        <w:tab/>
        <w:t xml:space="preserve">Does the trust use containers?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color w:val="0070C0"/>
        </w:rPr>
        <w:t>Yes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4.</w:t>
        <w:tab/>
        <w:t xml:space="preserve">Does the trust use kubernetes?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ab/>
      </w:r>
      <w:r>
        <w:rPr>
          <w:color w:val="0070C0"/>
        </w:rPr>
        <w:t>No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5.</w:t>
        <w:tab/>
        <w:t xml:space="preserve">Which frameworks does the trust tend to use to purchase hardware for the datacentre?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ab/>
      </w:r>
      <w:r>
        <w:rPr>
          <w:color w:val="0070C0"/>
        </w:rPr>
        <w:t>Depending on the exact requirement, we would usually use either of the following NHS SBS Frameworks.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ind w:left="1440" w:hanging="589"/>
        <w:rPr>
          <w:color w:val="0070C0"/>
        </w:rPr>
      </w:pPr>
      <w:r>
        <w:rPr>
          <w:color w:val="0070C0"/>
        </w:rPr>
        <w:t>Digital Workplace Solutions Framework Agreement Reference: SBS/19/AB/WAB/9411</w:t>
      </w:r>
    </w:p>
    <w:p>
      <w:pPr>
        <w:pStyle w:val="Normal"/>
        <w:ind w:left="144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ind w:left="1440" w:hanging="589"/>
        <w:rPr>
          <w:color w:val="0070C0"/>
        </w:rPr>
      </w:pPr>
      <w:r>
        <w:rPr>
          <w:color w:val="0070C0"/>
        </w:rPr>
        <w:t>Digital Workplace: Hardware (Link 3) Framework Agreement Reference: SBS10044</w:t>
      </w:r>
    </w:p>
    <w:p>
      <w:pPr>
        <w:pStyle w:val="Normal"/>
        <w:ind w:left="851" w:hanging="85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right"/>
        <w:rPr>
          <w:color w:val="000000"/>
        </w:rPr>
      </w:pPr>
      <w:r>
        <w:rPr>
          <w:color w:val="000000"/>
        </w:rPr>
        <w:t>Cont…/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6.</w:t>
        <w:tab/>
        <w:t>Which partners/resellers/VARs does the trust tend to use to purchase hardwar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>Telefonica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/>
      </w:pPr>
      <w:r>
        <w:rPr/>
        <w:t>If I can be of any further assistance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hould you be dissatisfied with the Trust’s response to your request, you have the right to request an internal review.  Please write to the Freedom of Information Department (</w:t>
      </w:r>
      <w:hyperlink r:id="rId2">
        <w:r>
          <w:rPr>
            <w:rStyle w:val="InternetLink"/>
          </w:rPr>
          <w:t>esh-tr.foi@nhs.net</w:t>
        </w:r>
      </w:hyperlink>
      <w:r>
        <w:rPr/>
        <w:t>), quoting the above reference, within 40 working days.  The Trust is not obliged to accept an internal review after this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still be dissatisfied with your FOI request, you have the right of complaint to the Information Commissioner at the following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formation Commissioner’s Office</w:t>
      </w:r>
    </w:p>
    <w:p>
      <w:pPr>
        <w:pStyle w:val="Normal"/>
        <w:jc w:val="both"/>
        <w:rPr/>
      </w:pPr>
      <w:r>
        <w:rPr/>
        <w:t>Wycliffe House</w:t>
      </w:r>
    </w:p>
    <w:p>
      <w:pPr>
        <w:pStyle w:val="Normal"/>
        <w:jc w:val="both"/>
        <w:rPr/>
      </w:pPr>
      <w:r>
        <w:rPr/>
        <w:t>Water Lane</w:t>
      </w:r>
    </w:p>
    <w:p>
      <w:pPr>
        <w:pStyle w:val="Normal"/>
        <w:jc w:val="both"/>
        <w:rPr/>
      </w:pPr>
      <w:r>
        <w:rPr/>
        <w:t>Wilmslow</w:t>
      </w:r>
    </w:p>
    <w:p>
      <w:pPr>
        <w:pStyle w:val="Normal"/>
        <w:jc w:val="both"/>
        <w:rPr/>
      </w:pPr>
      <w:r>
        <w:rPr/>
        <w:t>Cheshire      SK9 5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: 0303 123 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om of Information Department</w:t>
      </w:r>
    </w:p>
    <w:p>
      <w:pPr>
        <w:pStyle w:val="Normal"/>
        <w:rPr/>
      </w:pPr>
      <w:hyperlink r:id="rId3">
        <w:r>
          <w:rPr>
            <w:rStyle w:val="InternetLink"/>
          </w:rPr>
          <w:t>esh-tr.foi@nhs.net</w:t>
        </w:r>
      </w:hyperlink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444750" cy="222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-tr.foi@nhs.net" TargetMode="External"/><Relationship Id="rId3" Type="http://schemas.openxmlformats.org/officeDocument/2006/relationships/hyperlink" Target="mailto:esh-tr.foi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7:00Z</dcterms:created>
  <dc:creator>lindsey.lau@nhs.net</dc:creator>
  <dc:description/>
  <cp:keywords/>
  <dc:language>en-US</dc:language>
  <cp:lastModifiedBy>Bulled Tracey (East Sussex Healthcare)</cp:lastModifiedBy>
  <cp:lastPrinted>2025-03-04T12:07:00Z</cp:lastPrinted>
  <dcterms:modified xsi:type="dcterms:W3CDTF">2025-03-04T12:07:00Z</dcterms:modified>
  <cp:revision>2</cp:revision>
  <dc:subject/>
  <dc:title>Eastbourne DGH - Official Letterhead</dc:title>
</cp:coreProperties>
</file>